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</w:t>
            </w:r>
            <w:r>
              <w:rPr>
                <w:rFonts w:cs="Times New Roman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>ВОДОВОДНИ ПРИКЉУЧАК, ВОДОМЕР, ВОДОМЕРНО ОКНО И ЗАБРАЊЕНЕ РАДЊ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021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водоводних прикључака, водомера, водомерно окно и забрањене радњ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Водоводни прикључак, водомер, водомерно окно и забрањене радње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Водоводни прикључак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Власник-корисник објекта прикључен на градски водовод  у року од 6 месеци од изградње градске водоводне мреж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Свака грађевинска парцела са изграђеним објектом има</w:t>
            </w:r>
            <w:r>
              <w:rPr>
                <w:lang w:val="sr-RS"/>
              </w:rPr>
              <w:t xml:space="preserve"> </w:t>
            </w:r>
            <w:r>
              <w:rPr/>
              <w:t>засебан водоводни прикључа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јекат који чини посебну целину, а има више власника, има само један прикључа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бјекти са више посебних улаза има</w:t>
            </w:r>
            <w:r>
              <w:rPr>
                <w:lang w:val="sr-RS"/>
              </w:rPr>
              <w:t>ју</w:t>
            </w:r>
            <w:r>
              <w:rPr/>
              <w:t xml:space="preserve"> посебан   прикључак за сваки посебан улаз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кључење на градски водовод и уградњу водомера извршило овлашћено предузећ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домер и водомерно окн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1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Сваки водоводни прикључак има мерни инструмент-водомер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одомерно окно (складиште за водомер </w:t>
            </w:r>
            <w:r>
              <w:rPr>
                <w:lang w:val="sr-RS"/>
              </w:rPr>
              <w:t xml:space="preserve">је </w:t>
            </w:r>
            <w:r>
              <w:rPr/>
              <w:t xml:space="preserve">чисто и суво)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тварање венти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.</w:t>
            </w: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У случају квара предузеће затворило вентил на улици или вентил испред водомер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Корисник затворио вентил иза водоме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У случају већег квара корисник затворио вентил иза водомера и обавестио предузећ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4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Забрањене радњ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Самовољно поставио и поправио водоводни прикључак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Уградио водоводну цев испред водоме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о кућну водоводну инсталацију за уземљење електричних уређа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.4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водоводно окно за постављање друге инстал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4.</w:t>
            </w:r>
            <w:r>
              <w:rPr>
                <w:rFonts w:eastAsia="Times New Roman" w:cs="Times New Roman"/>
                <w:lang w:val="sr-RS"/>
              </w:rPr>
              <w:t>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икључио водоводну инсталацију објекта на градски водовод преко водоводних инсталација другог објек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Оштетито инсталације или објекте градског водово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овезао водоводне инсталације на градски водовод без водоводног прикључка 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Повезао водоводне инсталације на градски водовод без мерног инструмента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Окренуо водомер у супротном смеру од пројектованог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Оштетио и скинуо пломбу на водоводном прикључку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</w:t>
      </w:r>
      <w:r>
        <w:rPr>
          <w:rFonts w:cs="Times New Roman"/>
          <w:b/>
          <w:lang w:val="sr-Latn-RS"/>
        </w:rPr>
        <w:t xml:space="preserve"> 40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3-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9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8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15-10-27T08:30:00Z</cp:lastPrinted>
  <dcterms:modified xsi:type="dcterms:W3CDTF">2024-09-18T12:27:00Z</dcterms:modified>
  <cp:revision>30</cp:revision>
  <dc:subject/>
  <dc:title> </dc:title>
</cp:coreProperties>
</file>